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-APOYAMOS EL RECHAZO DE LA PROFESORA ELENA YPARRAGUIRRE A LA CAMPAÑA MEDIÁTICA QUE BUSCA GANAR OPINIÓN PÚBLICA FAVORABLE AL FALLO DE LA CORTE SUPREMA QUE CONFIRMARÍA LA CONDENA A CADENA PERPETUA Y AMPLIARÍA LAS RESTRICCIONES DE AISLAMIENTO, ENCIERRO E INCOMUNICACIONES CONVIRTIÉNDOLAS EN PERPETUAS, DEL DOCTOR ABIMAEL GUZMÁN REIN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-ASÍ TAMBIÉN SU LLAMADO DE RESPETAR, DEFENDER Y LUCHAR POR LOS DERECHOS POLÍTICOS Y FUNDAMENTALES  COMO PARTE DE LA LUCHA POR LA DEMOCRATIZACIÓN DE LA SOCIEDAD EN BENEFICIO DEL PUEB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-POR NUESTRO DERECHO A ACTUAR POLITICAMENTE. CONTRA LAS RESTRICCIONES O NEGACIÓN DEL DERECHO, LIBERTADES O BENEFICIOS PENITENCIARIOS. CONTRA LA PERSECUCIÓN POLÍTICA POR IDEAS. LUCHAR POR LA DEROGATORIA DE LOS DECRETOS ILEGALES E INCONSTITUCIONALES DE JULIO ÚLTIMO EN MATERIA DE SUBVER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Comité Nacional d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risioneros de Guerra 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esos Políticos del Per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a 16 de enero del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16"/>
      <w:szCs w:val="16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8:00Z</dcterms:created>
  <dc:creator>Administrator</dc:creator>
  <dc:description/>
  <dc:language>en-US</dc:language>
  <cp:lastModifiedBy>Administrator</cp:lastModifiedBy>
  <dcterms:modified xsi:type="dcterms:W3CDTF">2008-02-19T03:39:00Z</dcterms:modified>
  <cp:revision>1</cp:revision>
  <dc:subject/>
  <dc:title>I</dc:title>
</cp:coreProperties>
</file>