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UESTIONES RELACIONADAS A LA PRESCRIPCIÓN DE LA ACCIÓN PENAL  EN EL CASO DE LUCANAMAR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ARACTERÍSTICAS DE LA PRESCRIPCIÓN INTERPUESTA</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En general, la prescripción es un medio de defensa que sirve para poner en cuestión la validez de la relación jurídica procesal iniciada. Se deduce cuando por el transcurso del tiempo resulta imposible promover la acción penal o continuar tramitándola en virtud de los plazos establecidos en la ley.</w:t>
      </w:r>
    </w:p>
    <w:p>
      <w:pPr>
        <w:pStyle w:val="Normal"/>
        <w:numPr>
          <w:ilvl w:val="1"/>
          <w:numId w:val="2"/>
        </w:numPr>
        <w:tabs>
          <w:tab w:val="clear" w:pos="708"/>
          <w:tab w:val="left" w:pos="1080" w:leader="none"/>
        </w:tabs>
        <w:ind w:left="1080" w:hanging="360"/>
        <w:jc w:val="both"/>
        <w:rPr>
          <w:rFonts w:ascii="Arial" w:hAnsi="Arial" w:cs="Arial"/>
          <w:sz w:val="22"/>
          <w:szCs w:val="22"/>
        </w:rPr>
      </w:pPr>
      <w:r>
        <w:rPr>
          <w:rFonts w:cs="Arial" w:ascii="Arial" w:hAnsi="Arial"/>
          <w:sz w:val="22"/>
          <w:szCs w:val="22"/>
        </w:rPr>
        <w:t>Los argumentos de la defensa en el asunta de la prescripción en el caso de Lucanamarca son básicamente los siguientes:</w:t>
      </w:r>
    </w:p>
    <w:p>
      <w:pPr>
        <w:pStyle w:val="Normal"/>
        <w:numPr>
          <w:ilvl w:val="2"/>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Se ha dado el transcurso de la prescripción ordinaria en el momento de la formulación de la denuncia penal acerca de los hechos de Lucanamarca. La norma vigente al momento de los hechos es el Código Penal de 1924 (artículo 121).</w:t>
      </w:r>
    </w:p>
    <w:p>
      <w:pPr>
        <w:pStyle w:val="Normal"/>
        <w:numPr>
          <w:ilvl w:val="2"/>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Debe aplicarse combinadamente en lo que favorece a los procesados los códigos de 1924 y de 1991. Debe considerarse que en aplicación del principio de combinación no se puede considerar al Estado como elemento para el incremento del plazo de prescripción al no haber sido contemplado en el Código Penal de 1924. En efecto, el Código Penal de 1991 derogó al Código Penal de 1924 en la parte que señalaba que el plazo de prescripción se aumentará en una mitad tratándose de delitos en agravio de Estado.</w:t>
      </w:r>
    </w:p>
    <w:p>
      <w:pPr>
        <w:pStyle w:val="Normal"/>
        <w:numPr>
          <w:ilvl w:val="2"/>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La configuración del delito continuado no es aplicable a este caso, toda vez que no se presenta el elemento objetivo, pues, la naturaleza de los bienes jurídicos afectados son personalísimos. Por tanto, lo establecido en el artículo 49 de Código Penal debe excluirse.</w:t>
      </w:r>
    </w:p>
    <w:p>
      <w:pPr>
        <w:pStyle w:val="Normal"/>
        <w:numPr>
          <w:ilvl w:val="2"/>
          <w:numId w:val="2"/>
        </w:numPr>
        <w:tabs>
          <w:tab w:val="clear" w:pos="708"/>
          <w:tab w:val="left" w:pos="1440" w:leader="none"/>
        </w:tabs>
        <w:ind w:left="1440" w:hanging="360"/>
        <w:jc w:val="both"/>
        <w:rPr>
          <w:rFonts w:ascii="Arial" w:hAnsi="Arial" w:cs="Arial"/>
          <w:sz w:val="22"/>
          <w:szCs w:val="22"/>
          <w:u w:val="single"/>
        </w:rPr>
      </w:pPr>
      <w:r>
        <w:rPr>
          <w:rFonts w:cs="Arial" w:ascii="Arial" w:hAnsi="Arial"/>
          <w:sz w:val="22"/>
          <w:szCs w:val="22"/>
        </w:rPr>
        <w:t>Los hechos de Lucanamarca ocurrieron (según fluye del expediente) el 3 de abril de 1983. Desde entonces han transcurrido 23 años cumpliéndose en demasía el plazo ordinario.</w:t>
      </w:r>
    </w:p>
    <w:p>
      <w:pPr>
        <w:pStyle w:val="Normal"/>
        <w:numPr>
          <w:ilvl w:val="2"/>
          <w:numId w:val="2"/>
        </w:numPr>
        <w:tabs>
          <w:tab w:val="clear" w:pos="708"/>
          <w:tab w:val="left" w:pos="1440" w:leader="none"/>
        </w:tabs>
        <w:ind w:left="1440" w:hanging="360"/>
        <w:jc w:val="both"/>
        <w:rPr>
          <w:rFonts w:ascii="Arial" w:hAnsi="Arial" w:cs="Arial"/>
          <w:sz w:val="22"/>
          <w:szCs w:val="22"/>
          <w:u w:val="single"/>
        </w:rPr>
      </w:pPr>
      <w:r>
        <w:rPr>
          <w:rFonts w:cs="Arial" w:ascii="Arial" w:hAnsi="Arial"/>
          <w:sz w:val="22"/>
          <w:szCs w:val="22"/>
        </w:rPr>
        <w:t xml:space="preserve">La causal de interrupción de prescripción de la acción penal referida a las actuaciones del Ministerio Público prevista en el artículo 121 del Código Penal </w:t>
      </w:r>
      <w:r>
        <w:rPr>
          <w:rFonts w:cs="Arial" w:ascii="Arial" w:hAnsi="Arial"/>
          <w:b/>
          <w:sz w:val="22"/>
          <w:szCs w:val="22"/>
        </w:rPr>
        <w:t>no es aplicable</w:t>
      </w:r>
      <w:r>
        <w:rPr>
          <w:rFonts w:cs="Arial" w:ascii="Arial" w:hAnsi="Arial"/>
          <w:sz w:val="22"/>
          <w:szCs w:val="22"/>
        </w:rPr>
        <w:t>. Debe aplicarse el artículo 121 del Código Penal de 1924, que establecía que la interrupción se producía por denuncia del Ministerio Público.</w:t>
      </w:r>
    </w:p>
    <w:p>
      <w:pPr>
        <w:pStyle w:val="Normal"/>
        <w:numPr>
          <w:ilvl w:val="2"/>
          <w:numId w:val="2"/>
        </w:numPr>
        <w:tabs>
          <w:tab w:val="clear" w:pos="708"/>
          <w:tab w:val="left" w:pos="1440" w:leader="none"/>
        </w:tabs>
        <w:ind w:left="1440" w:hanging="360"/>
        <w:jc w:val="both"/>
        <w:rPr>
          <w:rFonts w:ascii="Arial" w:hAnsi="Arial" w:cs="Arial"/>
          <w:sz w:val="22"/>
          <w:szCs w:val="22"/>
          <w:u w:val="single"/>
        </w:rPr>
      </w:pPr>
      <w:r>
        <w:rPr>
          <w:rFonts w:cs="Arial" w:ascii="Arial" w:hAnsi="Arial"/>
          <w:sz w:val="22"/>
          <w:szCs w:val="22"/>
        </w:rPr>
        <w:t>No se trata de esgrimir un obstáculo procesal, sino un impedimento procesal, pues las excepciones como la prescripción son escudos que se hacen valer como impedimentos de la acción penal; en este caso por el transcurso del tiempo.</w:t>
      </w:r>
    </w:p>
    <w:p>
      <w:pPr>
        <w:pStyle w:val="Normal"/>
        <w:numPr>
          <w:ilvl w:val="2"/>
          <w:numId w:val="2"/>
        </w:numPr>
        <w:tabs>
          <w:tab w:val="clear" w:pos="708"/>
          <w:tab w:val="left" w:pos="1440" w:leader="none"/>
        </w:tabs>
        <w:ind w:left="1440" w:hanging="360"/>
        <w:jc w:val="both"/>
        <w:rPr>
          <w:rFonts w:ascii="Arial" w:hAnsi="Arial" w:cs="Arial"/>
          <w:sz w:val="22"/>
          <w:szCs w:val="22"/>
          <w:u w:val="single"/>
        </w:rPr>
      </w:pPr>
      <w:r>
        <w:rPr>
          <w:rFonts w:cs="Arial" w:ascii="Arial" w:hAnsi="Arial"/>
          <w:sz w:val="22"/>
          <w:szCs w:val="22"/>
        </w:rPr>
        <w:t>Los hechos de Lucanamarca no constituye delito de lesa humanidad (genocidio, previsto y sancionado en el articulo 319 del Código Penal de 1991), que no puede ser materia del presente proceso, toda vez que ésta tipificación es posterior a los hecho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 xml:space="preserve">CRITICA A LOS ARGUMENTOS JURÍDICOS ESGRIMIDOS POR LA SALA PENAL </w:t>
      </w:r>
    </w:p>
    <w:p>
      <w:pPr>
        <w:pStyle w:val="Normal"/>
        <w:ind w:left="708" w:hanging="0"/>
        <w:jc w:val="both"/>
        <w:rPr>
          <w:rFonts w:ascii="Arial" w:hAnsi="Arial" w:cs="Arial"/>
          <w:b/>
          <w:b/>
          <w:sz w:val="22"/>
          <w:szCs w:val="22"/>
        </w:rPr>
      </w:pPr>
      <w:r>
        <w:rPr>
          <w:rFonts w:cs="Arial" w:ascii="Arial" w:hAnsi="Arial"/>
          <w:sz w:val="22"/>
          <w:szCs w:val="22"/>
        </w:rPr>
        <w:t>La sala penal nacional resolvió declarar INFUNDADA la excepción de prescripción de la acción penal en base a lo siguiente:</w:t>
      </w:r>
    </w:p>
    <w:p>
      <w:pPr>
        <w:pStyle w:val="Normal"/>
        <w:numPr>
          <w:ilvl w:val="0"/>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La regla general de aplicación temporal de la ley se produce conforme al principio TEMPUS REGIS ACTUM (articulo 6 del Código Penal): la ley penal es la vigente al momento de la comisión de los hechos punibles. Existe la excepción a la regla: La aplicación retroactiva de la ley más favorable al reo. Además, en caso de conflicto de leyes, se aplicará la más favorable al reo (articulo 103 de la Constitución). </w:t>
      </w:r>
    </w:p>
    <w:p>
      <w:pPr>
        <w:pStyle w:val="Normal"/>
        <w:ind w:left="1080" w:hanging="0"/>
        <w:jc w:val="both"/>
        <w:rPr>
          <w:rFonts w:ascii="Arial" w:hAnsi="Arial" w:cs="Arial"/>
          <w:sz w:val="22"/>
          <w:szCs w:val="22"/>
        </w:rPr>
      </w:pPr>
      <w:r>
        <w:rPr>
          <w:rFonts w:cs="Arial" w:ascii="Arial" w:hAnsi="Arial"/>
          <w:sz w:val="22"/>
          <w:szCs w:val="22"/>
        </w:rPr>
        <w:t>La Sala invoca estos principios para evadir el problema de la aplicación combinada de leyes en el tiempo, de este modo abandona el principio establecido en el articulo 6 del Código Penal (“Se aplicará la más favorable al reo, en el caso de conflicto en el tiempo de leyes penales”). Este articulo tiene concordancia con la exposición de motivos del mismo Código que señala: “En acatamiento del artículo 233, inciso 7 de la Constitución (del 79) se prescribe la aplicación de lo más favorable al reo en caso de conflicto en el tiempo de las leyes penales”. Se sustituye entonces el principio de la unidad de la ley aplicable por el nuevo principio de combinación que toma lo más benigno que tenga cada uno da las normas sucesivas.</w:t>
      </w:r>
    </w:p>
    <w:p>
      <w:pPr>
        <w:pStyle w:val="Normal"/>
        <w:numPr>
          <w:ilvl w:val="0"/>
          <w:numId w:val="1"/>
        </w:numPr>
        <w:tabs>
          <w:tab w:val="clear" w:pos="708"/>
          <w:tab w:val="left" w:pos="1080" w:leader="none"/>
        </w:tabs>
        <w:ind w:left="1080" w:hanging="360"/>
        <w:jc w:val="both"/>
        <w:rPr/>
      </w:pPr>
      <w:r>
        <w:rPr>
          <w:rFonts w:cs="Arial" w:ascii="Arial" w:hAnsi="Arial"/>
          <w:sz w:val="22"/>
          <w:szCs w:val="22"/>
        </w:rPr>
        <w:t xml:space="preserve">La Sala deniega la excepción de prescripción </w:t>
      </w:r>
      <w:r>
        <w:rPr>
          <w:rFonts w:cs="Arial" w:ascii="Arial" w:hAnsi="Arial"/>
          <w:b/>
          <w:sz w:val="22"/>
          <w:szCs w:val="22"/>
        </w:rPr>
        <w:t>motivándose en que se trata de delito continuado</w:t>
      </w:r>
      <w:r>
        <w:rPr>
          <w:rFonts w:cs="Arial" w:ascii="Arial" w:hAnsi="Arial"/>
          <w:sz w:val="22"/>
          <w:szCs w:val="22"/>
        </w:rPr>
        <w:t>; por tanto, se computa desde el día en que terminó la actividad delictuosa (artículo 82, inciso 3 del Código Penal). Fundamenta la configuración del delito continuado en la concurrencia de 4 elementos: a) Pluralidad de acciones, b) Pluralidad de violaciones de la misma ley y otra de similar naturaleza, c) Realización de las acciones en diversos momentos y d) Identidad de resolución criminal.</w:t>
      </w:r>
    </w:p>
    <w:p>
      <w:pPr>
        <w:pStyle w:val="Normal"/>
        <w:numPr>
          <w:ilvl w:val="0"/>
          <w:numId w:val="1"/>
        </w:numPr>
        <w:tabs>
          <w:tab w:val="clear" w:pos="708"/>
          <w:tab w:val="left" w:pos="1080" w:leader="none"/>
        </w:tabs>
        <w:ind w:left="1080" w:hanging="360"/>
        <w:jc w:val="both"/>
        <w:rPr>
          <w:rFonts w:ascii="Arial" w:hAnsi="Arial" w:cs="Arial"/>
          <w:sz w:val="22"/>
          <w:szCs w:val="22"/>
        </w:rPr>
      </w:pPr>
      <w:r>
        <w:rPr>
          <w:rFonts w:cs="Arial" w:ascii="Arial" w:hAnsi="Arial"/>
          <w:sz w:val="22"/>
          <w:szCs w:val="22"/>
        </w:rPr>
        <w:t>Añade que modernamente ya no se concibe el delito continuado como la hacían los prácticos italianos del siglo XVIII, ni se funda en razones puramente de benignidad; sino en consideraciones de política criminal; de ahí que se le da un cómputo distinto de plazo de prescripción para evitar que los primeros hechos prescriban primero no obstante el mismo designio crimin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Al respecto observamos lo siguiente: El delito continuado surge como algo benéfico para los reos (contra la pena de muerte a causa de la habitualidad y continuidad en el delito de hurto). Con el fin de establecer un nivel mínimo de justicia delimitaron la configuración del delito continuado. El Código Penal de 1924- vigente al momento de los hechos- tiene esta naturaleza toscaza de los prácticos italianos (1795). La Sala está resolviendo contra el espíritu de esta norma al concebir el delito continuado en consideraciones de política criminal (en específico del Derecho Penal del Enemigo).</w:t>
      </w:r>
    </w:p>
    <w:p>
      <w:pPr>
        <w:pStyle w:val="Normal"/>
        <w:numPr>
          <w:ilvl w:val="2"/>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De esta delimitación surge la diferencia entre delito continuado y concurso material de delitos. La Sala está configurando como delito continuado lo que en rigor es concurso real de delitos, pues (basándose en Peña Cabrera y en Carrará) la continuidad del delito supone no sólo la unidad de acción, el mismo agente, la misma resolución, el mismo bien jurídico protegido, sino el mismo objeto de la acción. Un ejemplo de delito continuado es el siguiente: alguien que en afán de asaltar una casa: a) rompe una puerta (delito de daños), b) ingresa a la casa (delito de violación de domicilio), c) arremete contra el propietario (delito contra la vida). Todos estos hechos obedecen a la misma resolución criminal. Esto es el delito continuado y se menciona con la pena del delito más grave (digamos, homicidio). Para la prescripción se va a tomar el momento en que terminó la ejecución de esos actos en un solo momento. El caso de Lucanamarca es distinto. Allí el hecho comenzó el 3 de abril de 1983 y terminó ese mismo día. No podríamos decir que allí se continuó matando hasta setiembre de 1992. tampoco podemos decir que allí en Lucanamarca siguen llegando las mismas personas que estuvieron el 3 de abril de 1983.</w:t>
      </w:r>
    </w:p>
    <w:p>
      <w:pPr>
        <w:pStyle w:val="Normal"/>
        <w:numPr>
          <w:ilvl w:val="2"/>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Para poder encuadrar los hechos de Lucanamarca, la Sala ha echado mano de la autoría mediata estableciendo que toda la Guerra Popular constituye un único delito compuesto de diversas acciones dentro de las cuales se encuentra Lucanamarca. Por eso es que se ha esforzado en demostrar que la Guerra Popular (delito de autoría mediata) constituye delito continuado no solo por una pluralidad de acciones, sino por violaciones de una misma ley (lo cual es faso) o de otras de similar naturaleza (lo cual es también falso). Pero el centro de su argumentación es IDENTIDAD DE RESOLUCIÓN CRIMINAL.</w:t>
      </w:r>
    </w:p>
    <w:p>
      <w:pPr>
        <w:pStyle w:val="Normal"/>
        <w:numPr>
          <w:ilvl w:val="2"/>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Lo que ha resuelto la Sala vulnera el principio de plazo razonable en el que una persona debe ser procesada. De ahí que el Estado tenga un plazo razonable para la persecución del delito, pues ninguna persona puede estar sometida a una espada de Damocles de manera permanente, el Estado no puede perseguir un delito eternamente.</w:t>
      </w:r>
    </w:p>
    <w:p>
      <w:pPr>
        <w:pStyle w:val="Normal"/>
        <w:numPr>
          <w:ilvl w:val="2"/>
          <w:numId w:val="1"/>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Finalmente, debemos destacar que el Código de 1924 y  el Código Penal de 1991 se refiere al hecho concreto y no al delito. La prescripción, toma como punto de partida la fecha en que ocurrió el hecho en concreto, sin abordar el problema de la configuración jurídica del delito. Por todas estas consideraciones la resolución de la Sala no se ajusta a derecho y debe ser declarada nula en la Corte Supre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upp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6:00:00Z</dcterms:created>
  <dc:creator>USUARIO</dc:creator>
  <dc:description/>
  <dc:language>en-US</dc:language>
  <cp:lastModifiedBy>Administrator</cp:lastModifiedBy>
  <dcterms:modified xsi:type="dcterms:W3CDTF">2007-07-29T06:00:00Z</dcterms:modified>
  <cp:revision>2</cp:revision>
  <dc:subject/>
  <dc:title>CUESTIONES RELACIONADAS A LA PRESCRIPCIÓN DE LA ACCIÓN PENAL  EN EL CASO DE LUCANAMARCA</dc:title>
</cp:coreProperties>
</file>